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left="4881" w:hanging="0"/>
        <w:rPr/>
      </w:pPr>
      <w:r>
        <w:rPr>
          <w:spacing w:val="-1"/>
        </w:rPr>
        <w:t xml:space="preserve">Педагогический </w:t>
      </w:r>
      <w:r>
        <w:rPr>
          <w:spacing w:val="-3"/>
        </w:rPr>
        <w:t>коллектив</w:t>
      </w:r>
      <w:r>
        <w:rPr/>
        <w:t xml:space="preserve"> в </w:t>
      </w:r>
      <w:r>
        <w:rPr>
          <w:spacing w:val="-1"/>
        </w:rPr>
        <w:t>201</w:t>
      </w:r>
      <w:r>
        <w:rPr>
          <w:spacing w:val="-1"/>
          <w:lang w:val="ru-RU"/>
        </w:rPr>
        <w:t>8</w:t>
      </w:r>
      <w:r>
        <w:rPr>
          <w:spacing w:val="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/>
        <w:t xml:space="preserve"> </w:t>
      </w:r>
      <w:r>
        <w:rPr>
          <w:spacing w:val="-3"/>
        </w:rPr>
        <w:t>учебном</w:t>
      </w:r>
      <w:r>
        <w:rPr>
          <w:spacing w:val="-2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159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224"/>
        <w:gridCol w:w="1408"/>
        <w:gridCol w:w="1276"/>
        <w:gridCol w:w="1354"/>
        <w:gridCol w:w="1108"/>
        <w:gridCol w:w="1997"/>
        <w:gridCol w:w="5041"/>
      </w:tblGrid>
      <w:tr>
        <w:trPr>
          <w:trHeight w:val="804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4" w:after="0"/>
              <w:ind w:left="119" w:right="115"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ботник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4" w:after="0"/>
              <w:ind w:left="74" w:right="74" w:firstLine="19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разовани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1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аж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едагогической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аботы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78"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валифика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ционная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категор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грады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валификации</w:t>
            </w:r>
          </w:p>
        </w:tc>
      </w:tr>
      <w:tr>
        <w:trPr>
          <w:trHeight w:val="1406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ова Галина Валентиновн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51" w:righ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Руководитель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ПД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/</w:t>
            </w:r>
            <w:r>
              <w:rPr>
                <w:rFonts w:cs="Times New Roman" w:ascii="Times New Roman" w:hAnsi="Times New Roman"/>
                <w:sz w:val="20"/>
              </w:rPr>
              <w:t>высше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 лет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сша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37" w:after="0"/>
              <w:ind w:left="55" w:right="5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Почётная</w:t>
              <w:tab/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грамота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министерства</w:t>
            </w:r>
            <w:r>
              <w:rPr>
                <w:rFonts w:cs="Times New Roman" w:ascii="Times New Roman" w:hAnsi="Times New Roman"/>
                <w:spacing w:val="28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25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pacing w:val="2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ru-RU"/>
              </w:rPr>
              <w:t>РФ.</w:t>
            </w:r>
          </w:p>
          <w:p>
            <w:pPr>
              <w:pStyle w:val="TableParagraph"/>
              <w:ind w:left="55" w:right="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0" w:right="22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ударственное бюджетное учреждение дополнительного профессионального образования Самарской области «Жигулевский ресурсный центр» с 22.01.2018г. по 26.01 2018г. «Современные стратегии реализации дошкольного образования» (36ч.)</w:t>
            </w:r>
          </w:p>
          <w:p>
            <w:pPr>
              <w:pStyle w:val="TableParagraph"/>
              <w:ind w:left="50" w:right="22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арский межотраслевой институт с 26.03.2018г. по 05.04.2018г. «Обеспечение экологической безопасности руководителями и специалистами общехозяйственных систем управления» (72ч.)</w:t>
            </w:r>
          </w:p>
        </w:tc>
      </w:tr>
      <w:tr>
        <w:trPr>
          <w:trHeight w:val="3528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тушко Елена Александровн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" w:right="7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высше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7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сша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  <w:tab w:val="left" w:pos="1810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Памятный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нак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ru-RU"/>
              </w:rPr>
              <w:t>«Куйбышев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запасная столица»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распоряжени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губернатора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Самарско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 xml:space="preserve">области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21.04.2016г.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1810" w:leader="none"/>
              </w:tabs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Администрация городского округа Тольятти Департамент  образования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1810" w:leader="none"/>
              </w:tabs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Почетная грамота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1810" w:leader="none"/>
              </w:tabs>
              <w:rPr>
                <w:rFonts w:ascii="Times New Roman" w:hAnsi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За значительные успехи в воспитании детей дошкольного возраста, добросовестный труд и связи с профессиональным праздником «День воспитателя и всех дошкольных работников» Тольятти 2017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  <w:tab w:val="left" w:pos="1810" w:leader="none"/>
              </w:tabs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97" w:before="38" w:after="0"/>
              <w:ind w:left="50" w:righ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>НП ОДПО «Институт направленного профессионального образования» с 05.февраля 2018 года по 22 февраля 2018 года «Психолого-педагогическое сопровождение детей с ОВЗ в условиях реализации ФГОС ДО» (72ч.)</w:t>
            </w:r>
          </w:p>
          <w:p>
            <w:pPr>
              <w:pStyle w:val="TableParagraph"/>
              <w:ind w:left="50" w:right="22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ударственное бюджетное учреждение дополнительного профессионального образования Самарской области «Жигулевский ресурсный центр» с 22.01.2018г. по 26.01 2018г. «Современные стратегии реализации дошкольного образования» (36ч.)</w:t>
            </w:r>
          </w:p>
          <w:p>
            <w:pPr>
              <w:pStyle w:val="TableParagraph"/>
              <w:spacing w:lineRule="auto" w:line="297" w:before="38" w:after="0"/>
              <w:ind w:left="50" w:righ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833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адовская Лариса Николаевн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51" w:right="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реднее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ьно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 лет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отв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5" w:right="242" w:hanging="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четная грамота Министерства Образования Российской Федерации за большой вклад в развитие образования, многолетний добросовестный труд от 27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1 г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0" w:right="22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ударственное бюджетное учреждение дополнительного профессионального образования Самарской области «Жигулевский ресурсный центр» с 22.01.2018г. по 26.01 2018г. «Современные стратегии реализации дошкольного образования» (36ч.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317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иммер Нина Валентиновн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реднее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ально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лет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отв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0" w:right="22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ударственное бюджетное учреждение дополнительного профессионального образования Самарской области «Жигулевский ресурсный центр» с 22.01.2018г. по 26.01 2018г. «Современные стратегии реализации дошкольного образования» (36ч.)</w:t>
            </w:r>
          </w:p>
          <w:p>
            <w:pPr>
              <w:pStyle w:val="TableParagraph"/>
              <w:spacing w:lineRule="auto" w:line="240"/>
              <w:ind w:left="50" w:right="46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825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ракина Наталия Александровн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воспит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оотв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right="22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ударственное бюджетное учреждение дополнительного профессионального образования Самарской области «Жигулевский ресурсный центр» с 22.01.2018г. по 26.01 2018г. «Современные стратегии реализации дошкольного образования» (36ч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50" w:hRule="exact"/>
        </w:trPr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/>
              <w:ind w:left="50" w:right="54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вчинникова Екатерина 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ОО «Планета Профи» с24.02.2016г по 4.03.2016г «Организация инклюзивного образования в ДОО в соответствии с ФГОС (36ч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20" w:right="1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4881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3:00Z</dcterms:created>
  <dc:creator>kabinet16_2</dc:creator>
  <dc:description/>
  <dc:language>en-US</dc:language>
  <cp:lastModifiedBy>kabinet16_2</cp:lastModifiedBy>
  <dcterms:modified xsi:type="dcterms:W3CDTF">2018-12-1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7T00:00:00Z</vt:filetime>
  </property>
  <property fmtid="{D5CDD505-2E9C-101B-9397-08002B2CF9AE}" pid="3" name="LastSaved">
    <vt:filetime>2017-06-21T00:00:00Z</vt:filetime>
  </property>
</Properties>
</file>